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6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75-4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валёнок Антона Михайл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5.04.2024 года документы, согласно требованию № 3129/15/311/ДВ от 02.04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3129/15/311/ДВ от 02.04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0.04.2024 года. Таким образом, срок предоставления документов с 11.04.2024 г. по 24.04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овалёнок Антона Михайл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овалёнок Антона Михайл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682415166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68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